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U C H W A Ł A  Nr II/  4  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R A D Y    G M I N Y    W   P I O N K A C 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z dnia 07 grudnia 2010 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lenia wysokości miesięcznego ryczałtu rad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Na podstawie art.25 ust.4,6 i 8 ustawy z dnia 8 marca 1990 roku o</w:t>
      </w:r>
      <w:r>
        <w:rPr/>
        <w:t> </w:t>
      </w:r>
      <w:r>
        <w:rPr>
          <w:sz w:val="28"/>
          <w:szCs w:val="28"/>
        </w:rPr>
        <w:t>samorządzie gminnym / tekst jednolity Dz.U.z 2001 r Nr 142 poz.1591 z</w:t>
      </w:r>
      <w:r>
        <w:rPr/>
        <w:t> </w:t>
      </w:r>
      <w:r>
        <w:rPr>
          <w:sz w:val="28"/>
          <w:szCs w:val="28"/>
        </w:rPr>
        <w:t>póżn.zm/ oraz rozporządzenia Rady Ministrów z dnia 26 lipca 2000 r w sprawie maksymalnej wysokości diet przysługujących radnemu gminy /Dz.U.Nr 61 poz.710/ Rada Gminy w Pionkach uchwala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stala się wysokość miesięcznej diety w formie ryczałtu dla radnego Rady Gminy w Pionkach , która wynosi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la radnego pełniącego funkcję Przewodniczącego               -   1.3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la radnego pełniącego funkcję Wiceprzewodniczącego       -      7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la radnego pełniącego funkcję Przewodniczącego komisji  -      650 z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a radnego  będącego członkiem komisji                             -      60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emu Rady Gminy w Pionkach potrąca się 20% miesięcznej diety w formie ryczałtu za każdą nieobecność na sesji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emu Rady Gminy w Pionkach potrąca się 10% miesięcznej diety w formie ryczałtu za każdą nieobecność w posiedzeniach komisji problemowych, których radny jest członk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jc w:val="both"/>
        <w:rPr/>
      </w:pPr>
      <w:r>
        <w:rPr>
          <w:sz w:val="28"/>
          <w:szCs w:val="28"/>
        </w:rPr>
        <w:t>Traci moc uchwała Nr IV/22/06 Rady Gminy w Pionkach z dnia 20.12.2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io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§ 6</w:t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1 styczni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7:00Z</dcterms:created>
  <dc:creator>Urząd Gminy Pionki</dc:creator>
  <dc:description/>
  <cp:keywords/>
  <dc:language>en-US</dc:language>
  <cp:lastModifiedBy>User</cp:lastModifiedBy>
  <cp:lastPrinted>2010-12-06T13:16:00Z</cp:lastPrinted>
  <dcterms:modified xsi:type="dcterms:W3CDTF">2010-12-09T08:45:00Z</dcterms:modified>
  <cp:revision>7</cp:revision>
  <dc:subject/>
  <dc:title>                                       U C H W A Ł A  Nr IV/   /2006</dc:title>
</cp:coreProperties>
</file>